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Lucida Bright" w:hAnsi="Lucida Bright" w:cs="Arial"/>
          <w:sz w:val="28"/>
          <w:szCs w:val="28"/>
        </w:rPr>
      </w:pPr>
      <w:r>
        <w:rPr>
          <w:rFonts w:cs="Arial" w:ascii="Lucida Bright" w:hAnsi="Lucida Bright"/>
          <w:sz w:val="28"/>
          <w:szCs w:val="28"/>
        </w:rPr>
        <w:t>H I R D E T M É N Y</w:t>
      </w:r>
    </w:p>
    <w:p>
      <w:pPr>
        <w:pStyle w:val="Normal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az óvodai felvételr</w:t>
      </w:r>
      <w:r>
        <w:rPr>
          <w:rFonts w:ascii="Garamond" w:hAnsi="Garamond"/>
          <w:b/>
          <w:sz w:val="21"/>
          <w:szCs w:val="21"/>
        </w:rPr>
        <w:t>ő</w:t>
      </w:r>
      <w:r>
        <w:rPr>
          <w:rFonts w:cs="Arial" w:ascii="Garamond" w:hAnsi="Garamond"/>
          <w:b/>
          <w:sz w:val="21"/>
          <w:szCs w:val="21"/>
        </w:rPr>
        <w:t>l</w:t>
      </w:r>
    </w:p>
    <w:p>
      <w:pPr>
        <w:pStyle w:val="BodyText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velési-oktatási intézmények működéséről és a köznevelési intézmények névhasználatáról szóló 20/2012. (VIII. 31.) EMMI rendeletben meghatározottak alapján Budapest Főváros XII. kerület Hegyvidéki Önkormányzat fenntartásában működő óvodákban a beiratkozás eljárásrendje a 2022/2023. nevelési évben a következő: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zeti köznevelésről szóló 2011. évi CXC. törvény (a továbbiakban: Nkt.) 8. § (1) bekezdése szerint az óvoda a gyermek három éves korától a tankötelezettség kezdetéig nevelő intézmény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i nevelés a gyermek neveléséhez szükséges, a teljes óvodai életet magában foglaló foglalkozások keretében folyik (20/2012. (VIII. 31.) EMMI rendelet a nevelési-oktatási intézmények működéséről és a köznevelési intézmények névhasználatáról – a továbbiakban Rendelet – 12. §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kt. 49. § (1) bekezdése szerint </w:t>
      </w:r>
      <w:r>
        <w:rPr>
          <w:rFonts w:cs="Arial" w:ascii="Arial" w:hAnsi="Arial"/>
          <w:b/>
          <w:bCs/>
          <w:sz w:val="20"/>
          <w:szCs w:val="20"/>
        </w:rPr>
        <w:t>az óvodába a gyermek harmadik életévének betölté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tán vehető fel. </w:t>
      </w:r>
      <w:r>
        <w:rPr>
          <w:rFonts w:cs="Arial" w:ascii="Arial" w:hAnsi="Arial"/>
          <w:sz w:val="20"/>
          <w:szCs w:val="20"/>
        </w:rPr>
        <w:t>Az óvoda felveheti azt a gyermeket is, aki a harmadik életévét a felvételétől számított fél éven belül betölti, feltéve, hogy minden, a kerületben lakóhellyel, ennek hiányában tartózkodási hellyel rendelkező hároméves és annál idősebb gyermek óvodai felvételi kérelme teljesíthető</w:t>
      </w:r>
      <w:r>
        <w:rPr>
          <w:rFonts w:cs="Arial" w:ascii="Arial" w:hAnsi="Arial"/>
          <w:bCs/>
          <w:sz w:val="20"/>
          <w:szCs w:val="20"/>
        </w:rPr>
        <w:t xml:space="preserve"> (Nkt. 8. § </w:t>
      </w:r>
      <w:r>
        <w:rPr>
          <w:rFonts w:cs="Arial" w:ascii="Arial" w:hAnsi="Arial"/>
          <w:sz w:val="20"/>
          <w:szCs w:val="20"/>
        </w:rPr>
        <w:t>(1)). A szülő gyermeke óvodai felvételét, átvételét bármikor kérheti. A jelentkező gyermekek felvétele, fogadása az óvodai nevelési évben – amennyiben azt a férőhelyek száma lehetővé teszi – folyamatosan törté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Nkt. 8. § (2) bekezdése kimondja, hogy a gyermek abban az évben, amelynek augusztus 31. napjáig a harmadik életévét betölti, a nevelési év kezdő napjától legalább napi négy órában óvodai foglalkozáson vesz részt. Az óvodai kötelezettség a törvényben előírt életkortól kötelem azzal a felhatalmazó rendelkezéssel együtt, hogy a gyermek külön eljárásban felmenthető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– tárgyév április 15. napjáig benyújtott – kérelme alapján a gyermek jogos érdekét szem előtt tartva, annak az évnek az augusztus 31. napjáig, amelyben a gyermek a negyedik életévét betölti, a gyermek lakóhelye, annak hiányában tartózkodási helye szerint illetékes járási kormányhivatal felmentheti az óvodai foglalkozáson való részvétel alól, ha a gyermek családi körülményei, sajátos helyzete indokol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pi négy órában óvodai nevelésre kötelezett gyermek szülője, amennyiben gyermeke az óvodakötelezettségét külföldön teljesíti, köteles arról a beiratkozás idejének utolsó határnapját követő tizenöt napon belül írásban értesíteni az Oktatási Hivatalt (Rendelet 20. § (2)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beiratkozás időpontja: 2022. május 2-6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Az óvodai jelentkezés elektronikus úton, az önkormányzat mint fenntartó által működtetett e-ügyintézési rendszeren keresztül történik. Az online beiratkozás lehetőségeinek részletei az önkormányzat honlapján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egyvidek.hu</w:t>
        </w:r>
      </w:hyperlink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) olvasható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ratkozáskor elektronikusan csatolandó dokumentumok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 személyazonosítására alkalmas, a gyermek nevére kiállított személyi azonosítója, lakcímet igazoló hatósági igazolványa, TAJ kártyája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magyar állampolgár kiskorú óvodai beíratása esetén tartózkodási engedély, regisztrációs igazolás, állandó tartózkodási kártya (a szülőnek igazolnia kell, hogy milyen jogcímen tartózkodik a gyermek Magyarország területén (Nkt. 92. §))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értői és rehabilitációs bizottság javaslata, amennyiben a gyermek sajátos nevelési igényű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 kell tudni az óvodai felvételekről?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i felvétel, átvétel jelentkezés alapján történik (Nkt. 49. § (1)).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ülő gyermeke adottságainak, képességeinek, érdeklődésének megfelelően, saját vallási, világnézeti meggyőződésére, nemzeti hovatartozására tekintettel szabadon választhat óvodát (Nkt. 72. § (2)).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játos nevelési igényű gyermekeket nevelő óvodába való felvételhez a szakértői és rehabilitációs bizottság javaslata szükséges. A sajátos nevelési igényű gyermekek óvodai nevelése az e célra létrehozott gyógypedagógiai intézményben, konduktív pedagógiai intézményben, óvodai csoportban, vagy a többi gyermekkel részben vagy egészben együtt, azonos óvodai csoportban történhet (Nkt. 47. § (3)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I jegyzék megtekinthető a Hegyvidéki Önkormányzat honlapján: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hegyvidek.hu/elet-a-hegyvideken/oktatas-neveles/ovodakostolgato-22</w:t>
        </w:r>
      </w:hyperlink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hirdetett időpontban a lakóhely szerinti körzetileg illetékes – vagy választott – önkormányzati óvodába adható be a jelentkezés az e-ügyintézési rendszeren keresztül.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leg bölcsődében elhelyezett gyermekekre vonatkozó igényt is be kell jelenteni. 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élő szülők a gyermek sorsát érintő lényeges kérdésekben közösen gyakorolják jogaikat akkor is, ha a szülői felügyeletet a szülők megállapodása vagy a bíróság döntése alapján az egyik szülő gyakorolja, kivéve, ha a gyermekétől különélő szülő felügyeleti jogát a bíróság e tekintetben korlátozta vagy megvonta.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i nevelés nemzetiségi nyelven is folyhat. Egy adott nemzetiséghez tartozó gyermek anyanyelvén, anyanyelven és magyar nyelven, vagy magyar nyelven részesülhet óvodai nevelésben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zetiségi nyelvű óvoda a XII. kerületben (német):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fa Óvoda (1121 Budapest, Normafa út 30-32.) 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et elsősorban abba az óvodába kell felvenni, amelynek körzetében lakik, illetőleg ahol szülője dolgozik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i körzethatárok a Hegyvidéki Önkormányzat honlapján megtekinthetők: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hegyvidek.hu/elet-a-hegyvideken/oktatas-neveles/ovodakostolgato-22</w:t>
        </w:r>
      </w:hyperlink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óvodai felvételről, átvételről az óvoda vezetője dönt. Ha az óvodába jelentkezők száma meghaladja a felvehető gyermekek számát, az óvodavezető, több óvoda esetén az óvoda fenntartója bizottságot szervez, amely javaslatot tesz a felvételre 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óvoda köteles felvenni, átvenni azt a gyermeket, aki életvitelszerűen az óvoda körzetében lakik (a továbbiakban: kötelező felvételt biztosító óvoda – Nkt. 49. § (3)). Életvitelszerű ottlakásnak minősül, ha a gyermek a kötelező felvételt biztosító óvoda körzetében található ingatlant otthonául használja, és az ilyen ingatlan a polgárok személyi adatainak és lakcímének nyilvántartásában a gyermek lakóhelyeként vagy tartózkodási helyeként az óvodai beiratkozás első határnapját megelőző három hónapnál régebb óta szerepel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z nem teljesül, vagy bármely körülmény alapján arra lehet következtetni, hogy a gyermek a nyilvántartásban szereplő lakhelyén vagy tartózkodási helyén nem életvitelszerűen lakik, úgy az óvodavezető vagy a fenntartó által szervezett bizottság jogosult felszólítani az óvodába jelentkező gyermek szülőjét, hogy a felszólítás kézhez vételétől számított 15 napon belül az életvitelszerű körzetben lakás tényét igazolja a területileg illetékes védőnőtől származó, a védőnői ellátás igénybevételét igazoló nyilatkozat bemutatásával (Rendelet 20. § (9)). Amennyiben az óvodavezető, illetve az általa vagy a fenntartó által szervezett bizottság felszólítása ellenére a szülő a védőnői nyilatkozatot nem mutatja be, úgy az óvodavezető, illetve az általa vagy a fenntartó által szervezett bizottság jogosult az életvitelszerűen körzetben lakást családlátogatással ellenőrizni. Ha az óvodavezető, illetve a fenntartó által szervezett bizottság által javasolt legalább három időpont közül a gyermek szülője vagy törvényes képviselője egy alkalommal sem teszi lehetővé a családlátogatást, úgy vélelmezni kell, hogy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yermek nem életvitelszerűen lakik a kötelező felvételt biztosító óvoda körzetében, és ennek alapján az óvodai felvétel megtagadható (Rendelet 20. § (10)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óvoda vezetője a felvételi, átvételi kérelmekről 2022. június 6-ig döntést hoz, és erről </w:t>
      </w:r>
      <w:r>
        <w:rPr>
          <w:rFonts w:cs="Arial" w:ascii="Arial" w:hAnsi="Arial"/>
          <w:sz w:val="20"/>
          <w:szCs w:val="20"/>
        </w:rPr>
        <w:t xml:space="preserve">– a döntést megalapozó indoklással, a fellebbezésre vonatkozó tájékoztatással – </w:t>
      </w:r>
      <w:r>
        <w:rPr>
          <w:rFonts w:cs="Arial" w:ascii="Arial" w:hAnsi="Arial"/>
          <w:b/>
          <w:sz w:val="20"/>
          <w:szCs w:val="20"/>
        </w:rPr>
        <w:t>írás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rtesíti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ülőket.</w:t>
      </w:r>
    </w:p>
    <w:p>
      <w:pPr>
        <w:pStyle w:val="ListParagraph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óvoda döntése ellen a szülő a közléstől, ennek hiányában a tudomására jutásától számított tizenöt napon belül jogorvoslati eljárást megindító kérelmet nyújthat be az óvodavezetőnél (Nkt. 37. §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vezető a jogorvoslati eljárást megindító kérelmet, az ügy összes iratával nyolc napon belül – elbírálás céljából – önkormányzati óvoda esetében a fenntartó önkormányzat jegyzőjéhez, nem önkormányzati óvoda esetén a fenntartóhoz küldi meg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ügyben a fenntartó jár el és hoz másodfokú dönté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a fenntartó döntésének a bírósági felülvizsgálatát kérheti, a közléstől számított harminc napon belül, jogszabálysértésre hivatkozáss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ső óvodai nevelési nap: 2022. szeptember 1. (csütörtök)</w:t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velési év utolsó napja: 2023. augusztus 31. (csütörtök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bálysértésekről, a szabálysértési eljárásról szóló 2012. évi II. törvény 247. § (1) bekezdés a) pontja értelmében az a szülő vagy törvényes képviselő, aki a szülői felügyelete vagy gyámsága alatt álló gyermeket kellő időben az óvodába nem íratja be, szabálysértést követ el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Hegyvidék, 2022. március „….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Gottfried-Tusor Gabriella</w:t>
      </w:r>
    </w:p>
    <w:p>
      <w:pPr>
        <w:pStyle w:val="ListParagraph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gyző</w:t>
      </w:r>
    </w:p>
    <w:sectPr>
      <w:type w:val="nextPage"/>
      <w:pgSz w:w="16838" w:h="23811"/>
      <w:pgMar w:left="1418" w:right="1418" w:gutter="0" w:header="0" w:top="992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5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14588b"/>
    <w:pPr>
      <w:keepNext w:val="true"/>
      <w:ind w:left="567" w:hanging="567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4588b"/>
    <w:rPr>
      <w:rFonts w:ascii="Times New Roman" w:hAnsi="Times New Roman" w:eastAsia="Times New Roman" w:cs="Times New Roman"/>
      <w:b/>
      <w:sz w:val="32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14588b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4588b"/>
    <w:rPr>
      <w:rFonts w:ascii="Times New Roman" w:hAnsi="Times New Roman" w:eastAsia="Times New Roman" w:cs="Times New Roman"/>
      <w:sz w:val="26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4588b"/>
    <w:rPr>
      <w:rFonts w:ascii="Times New Roman" w:hAnsi="Times New Roman" w:eastAsia="Times New Roman" w:cs="Times New Roman"/>
      <w:sz w:val="26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14588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38c2"/>
    <w:rPr>
      <w:rFonts w:ascii="Segoe UI" w:hAnsi="Segoe UI" w:eastAsia="Times New Roman" w:cs="Segoe UI"/>
      <w:sz w:val="18"/>
      <w:szCs w:val="18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5c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14588b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14588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58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458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38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1"/>
    <w:rsid w:val="0014588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.hu/" TargetMode="External"/><Relationship Id="rId3" Type="http://schemas.openxmlformats.org/officeDocument/2006/relationships/hyperlink" Target="https://www.hegyvidek.hu/elet-a-hegyvideken/oktatas-neveles/ovodakostolgato-22" TargetMode="External"/><Relationship Id="rId4" Type="http://schemas.openxmlformats.org/officeDocument/2006/relationships/hyperlink" Target="https://www.hegyvidek.hu/elet-a-hegyvideken/oktatas-neveles/ovodakostolgato-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27</Words>
  <Characters>7778</Characters>
  <CharactersWithSpaces>8888</CharactersWithSpaces>
  <Paragraphs>17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4:00Z</dcterms:created>
  <dc:creator>Gilicze Zoltán</dc:creator>
  <dc:description/>
  <dc:language>en-US</dc:language>
  <cp:lastModifiedBy>Völgyi Klaudia Mária</cp:lastModifiedBy>
  <cp:lastPrinted>2022-03-28T14:03:00Z</cp:lastPrinted>
  <dcterms:modified xsi:type="dcterms:W3CDTF">2022-03-28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